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</w:t>
      </w:r>
    </w:p>
    <w:p>
      <w:pPr>
        <w:pStyle w:val="Normal"/>
        <w:ind w:left="0" w:right="0" w:hanging="0"/>
        <w:jc w:val="center"/>
        <w:textAlignment w:val="auto"/>
        <w:rPr/>
      </w:pPr>
      <w:r>
        <w:rPr>
          <w:rFonts w:eastAsia="Calibri" w:ascii="Times New Roman" w:hAnsi="Times New Roman"/>
          <w:u w:val="single"/>
          <w:lang w:eastAsia="ar-SA"/>
        </w:rPr>
        <w:t>PIECES    POUR    GITANE    TESTI</w:t>
      </w:r>
    </w:p>
    <w:p>
      <w:pPr>
        <w:pStyle w:val="Normal"/>
        <w:ind w:left="0" w:right="0" w:hanging="0"/>
        <w:jc w:val="center"/>
        <w:textAlignment w:val="auto"/>
        <w:rPr/>
      </w:pPr>
      <w:r>
        <w:rPr>
          <w:rFonts w:eastAsia="Calibri" w:ascii="Times New Roman" w:hAnsi="Times New Roman"/>
          <w:u w:val="single"/>
          <w:lang w:eastAsia="ar-SA"/>
        </w:rPr>
        <w:t>REFABRICATIONS    ET    PIECES    NEUVES</w:t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Tringle en U pour garde-boue AV, inox : 20€    Visseries inox Pozy pour tringle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Tringle plate pour garde-boue AV, inox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rde boue AV rond    inox avec tringle plate : 7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s pour tringle plate avec rondelles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rde-boue    carré modèle    inox : 150€ la pair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,    pour garde-boue AR adaptable, pozy 6X30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    pour fixations garde boue AR origine, les 4, pozy 6X35 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mortisseurs AR  entraxe 280mm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pour fixations amortisseurs : 1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ntretoise amortisseur, la paire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ntet de frein AV, fabrication inox,    modèle 1973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ntet de frein AV, fabrication inox,    modèle 1975 pour tés borgnes ovale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laquette de dédoublement de frein AV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atte arrêt    flasque de tambour pour Trail King 1976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attes arrêt flasque de tambour Super Luxe 1972 et 1973 : 30€ les 2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 pour boite à outil de Super Luxe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Mâchoire de frein, échange standard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Mâchoires de frein neuf : 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erclips axe pédale frein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Levier de came frein AR et AV, inox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entretoise levier came de frein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erre câble de freins origine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Serre câble d’embrayage : 0,60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âble frein AV, AR ou embrayage : 2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Câble gaz : 1,50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CHS a bracelets :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embrayage, 84cm : 2,5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Gaine frein AV, 27+138: 165cm : 5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Gaine</w:t>
      </w:r>
      <w:r>
        <w:rPr>
          <w:rFonts w:eastAsia="Calibri" w:ascii="Times New Roman" w:hAnsi="Times New Roman"/>
          <w:lang w:eastAsia="ar-SA"/>
        </w:rPr>
        <w:t xml:space="preserve"> frein</w:t>
      </w:r>
      <w:r>
        <w:rPr>
          <w:rFonts w:eastAsia="Calibri" w:ascii="Times New Roman" w:hAnsi="Times New Roman"/>
          <w:lang w:val="de-DE" w:eastAsia="ar-SA"/>
        </w:rPr>
        <w:t xml:space="preserve"> AR, 30cm: 0,9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câble gaz, 76cm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CARABO :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embrayage, 106cm : 3,2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Gaine</w:t>
      </w:r>
      <w:r>
        <w:rPr>
          <w:rFonts w:eastAsia="Calibri" w:ascii="Times New Roman" w:hAnsi="Times New Roman"/>
          <w:lang w:eastAsia="ar-SA"/>
        </w:rPr>
        <w:t xml:space="preserve"> frein</w:t>
      </w:r>
      <w:r>
        <w:rPr>
          <w:rFonts w:eastAsia="Calibri" w:ascii="Times New Roman" w:hAnsi="Times New Roman"/>
          <w:lang w:val="de-DE" w:eastAsia="ar-SA"/>
        </w:rPr>
        <w:t xml:space="preserve"> AV, 102cm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</w:t>
      </w:r>
      <w:r>
        <w:rPr>
          <w:rFonts w:eastAsia="Calibri" w:ascii="Times New Roman" w:hAnsi="Times New Roman"/>
          <w:lang w:val="de-DE" w:eastAsia="ar-SA"/>
        </w:rPr>
        <w:t xml:space="preserve"> frein AR, 42cm: 1,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câble gaz, 108cm : 1,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Vis BTR inox pour support compteur, Pozy 6 X 12, 4 pièces : 2,50€     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pour fixations moteur, 8 X 70 : 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pour support moteur AV, BTR 6 X 16  : 2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outchouc silentbloc moteur: 22€ voir CAPPRA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upport moteur AV: voir GOURIOU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fixation réservoir CHAMPION tôle, 8 X70 + 8 X 45 : 3,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fixation réservoir GRAND PRIX, 2(8 X 60) + 8 X 45 : 4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series inox fixation carters latéraux, Pozy 5 X 10 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BTR diamètre 7 pour tes de fourche ovale L, 25mm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eux roulement de direction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are-chaine, fabrication :45€ voir GOURIOU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fixation pare chaîne, Pozy 6X 12 : 0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 de roue, inox, les 4, pas 12x125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Écrou de roue, pas 12x100, les 4 : 8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 de roue, pas 11X100, les 4 : 7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inox diamètre 12 : 0,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ntre écrou, pas 12x100, ep 6mm pour cuvettes d’axe de roue tôle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, pas 12x100, ep 5mm pour flasque de frein moyeux tôle, ref Peugeot : 746295 : 3,60€</w:t>
      </w:r>
    </w:p>
    <w:p>
      <w:pPr>
        <w:pStyle w:val="Normal"/>
        <w:ind w:left="0" w:right="-468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, pas 11x100, ep 5mm pour flasque de frein GRAND PRIX, réf Peugeot : 069333 : 2,0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ntretoise pour axe de roue AR moyeux alu fabrication acier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Entretoises pour axe de roue AV, moyeux alu, fabrication inox découpe laser : 3€ la paire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Entretoise inox 12/16/22 pour flasque de frein AR tôle : 6€                                                               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roue AV, moyeux alu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roue AV, moyeux tôle : 17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roue AR, moyeux alu : 1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roue AR, moyeux tôle : 18€</w:t>
      </w:r>
    </w:p>
    <w:p>
      <w:pPr>
        <w:pStyle w:val="Normal"/>
        <w:ind w:left="0" w:right="-468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ulement 6201 2RS pour moyeux alu : 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scargot tendeur de chaîne la paire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ante 1,35 X 17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ante 1,35 X 19 : 30€ pour roue AV Trail-King 72/74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ante 1,50 X 17 : 35€ pour roue AR Trail-King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ante 1,50 X 21 : 35€ pour roue AV Trail-King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ayons 36 pièces avec écrous : 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neu lignée AV, 2,50 X 17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neu AR, 2,75 X 17: 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hambre a air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Fond de jante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ude d’échappement chromé pour fonte 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ude d’échappement chromé pour CS : 8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ride d’échappement COMPACT SYSTEM, fabrication, inox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ride    d’échappement    EXPORT, 4 trous, inox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ride d’échappement    SIMONINI, inox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ride d’échappement alu pour cylindre GILARDONI moderne : 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    d’échappement pour cylindre fonte : 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llier de pot, inox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atte support    de pot détente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pour support pot détente : 1,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t origine 1973 : 10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t détente avec silencieux : 10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t détente pour kit 22, tube de fuite 18mm : 8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rtouche pour tube de fuite 18mm, noire diametre 60mm, longueur 26cm: 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essort pédale de frein, fabrication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Ressort béquille centrale, fabrication : 12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équille centrale : 43€ voir GOURIOU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utée caoutchouc de béquille centrale : 7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ntretoise pour béquille centrale, fabrication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oulons, axe de béquille avec écrou et rondelles, (8 X 90) : 2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upport compteur 1973, copie inox a polir: 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mpteur de vitesse fond blanc 150 km/h, fabrication : 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ntraîneur de compteur, fabrication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allonge entraîneur de compteur, fabrication : 1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ntretoise support entraîneur de compteur pour moyeux alu : 7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âble de compteur CHAMPION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âble de compteur GRAND PRIX, DAYTONA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âble de compteur TRAIL KING, CARABO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rippe genoux GRAND PRIX : 35€ voir CAPPRA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rippe genoux CHAMPION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outchouc silentbloc garde-boue AR origine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outchouc silentbloc réservoir : 2€ pièc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epose-pied, fabrication acier : 30€ la pair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fixation repose pied , (8 X 25) : 2,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outchouc repose pied, la paire : 2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outchouc pédale de frein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ignon sortie de boite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 nylstop    pignon sortie de boite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de 10: 0,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uronne AR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frein couronne AR 4 trous Grand Prix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frein couronne AR 4 trous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frein couronne AR 5 trous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7 X 30 + écrou 7: 0,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haîne    106 rouleaux : 16€,    116 rouleaux : 18€,      120 rouleaux : 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ttache rapide 415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électeur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Levier alu pour    maître-cylindre GRIMECA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ignées caoutchouc noir, longueur 11cm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ignées caoutchouc noir, longueur 12cm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bras oscillant, bagues bronze, rondelles et écrous inox : 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bras oscillant, bagues bronze, Testi 1970 : 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Axe bras oscillant, bagues bronze CARABO, GITANE ELF: 60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ntre écrou 20mm pas 150 pour axe Testi 1970 : 3€ pièc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éventail 20mm : 0,60€ pièc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racelets : 29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Leviers de frein et embrayage alu poli : 30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ignée de gaz chromée avec caoutchoucs noirs 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ine pour câble gaz, 76cm : 1,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ouchon de réservoir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binet d’essence adaptable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binet d'essence origine: Plus dispo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allonge pour robinet d’essence, réservoir polyester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obine haute tension : 29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ougie NGK, B8HS ou B8ES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Antiparasite    étanche : 5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ntiparasite NGK : 7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hare chromé, adaptable verre et acier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hare chromé, copie APRILIA 105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attes de phare chromées adaptable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outchouc silent bloc pour patte de phare origine: 17€ CAPPRA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Feux AR pour garde-boue plat : 10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Feux AR APRILIA origine 1973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Feux AR APRILIA origine 1974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mpoule phare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mpoule navette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mmutateur éclairage adaptable, se fixe au guidon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ommutateur APRILIA origine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égulateur de tension 6V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Klaxon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Arrache volant DUCATI : 15€ 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ulements de vilebrequin, les 3, 6203 C3 : 2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ulements d’arbres de boite à vitesse, les 2,    6202 : 1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ague bronze d’arbre de boite à vitesse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ge a aiguilles NADELLA : 15€ la pair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entretoise de roulement pignon sorti de boite : 1,3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0 X 16 X 0,25: 0,25 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0 X 16 X 0,50: 0,3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2 X 18 X 0,20: 0,4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2 X 18 X 0,50: 0,35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5 X 22 X 0,10: 0,5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5 X 22 X 0,30: 0,5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5 X 22 X0, 50: 0,5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6 X 22 X 0,50: 0,5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3 X 19 X 0,10: 0,2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3 X 19 X 0,30: 0,25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d’ajustage 13 X 19 X 0,50: 0,25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Rondelle frein d’écrou d’embrayage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ille 5/16 de verrouillage de barillet de sélection: 1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Disques embrayage grand diamètre: 35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Disque lisse: 4,50€ piéc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Disques embrayage origine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Disque lisse : 4€ pièc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ndelle appui pour ressort sur embrayage 80 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ille 3/16 de commande embrayage : 0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Vis BTR inox pour carter moteur, 23 pièces : 12€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s à lèvres pour bas-moteur MINARELLI, les 5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Kit bielle, maneton, roulement cage argent 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Embiellage en échange standard : 1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Kit cylindre piston pour carbu 19 : 1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Kit cylindre piston pour carbu    22 : 20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ipe admission pour carbu 19 : 15€      Pour carbu 22 : 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ipe admission rectangulaire + 3 entretoises 5mm pour carbu 19 : 3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ipe admission 28 pour CORSA COTA : 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Kick : 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oulon arrêt de kick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ulasse microbillée 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s de culasse    7x100, hauteur 13mm pour clés de 11 les 4 + goujons : 2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s de culasse 6X100, hauteur 18mm pour clés de 10 les quatre : 1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s d’échappement 6X100 hauteur 18mm, les 3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oujons 7mm les 4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oujons 6mm les 4 avec rondelles et écrou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 pignon transmission primaire </w:t>
      </w:r>
      <w:r>
        <w:rPr>
          <w:rFonts w:eastAsia="Calibri" w:ascii="Arial" w:hAnsi="Arial"/>
          <w:sz w:val="20"/>
          <w:lang w:eastAsia="ar-SA"/>
        </w:rPr>
        <w:t>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de vidange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 vidange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pozy inox + joint pour niveau d’huile de carter d’embrayage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pour carter ovale, 4X10: 0,3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 bouchon d’huile : 1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ouchon d’huile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upteur, condensateur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lavette de volant magnétique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Écrou volant magnétique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Vis pour plateau volant magnétique, 4X10: 0,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iston SIMONINI 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iston bombé, 2 segments plat : 50€</w:t>
      </w:r>
    </w:p>
    <w:p>
      <w:pPr>
        <w:pStyle w:val="Normal"/>
        <w:ind w:left="0" w:right="0" w:hanging="0"/>
        <w:textAlignment w:val="auto"/>
        <w:rPr>
          <w:lang w:val="en-GB"/>
        </w:rPr>
      </w:pPr>
      <w:r>
        <w:rPr>
          <w:rFonts w:eastAsia="Calibri" w:ascii="Times New Roman" w:hAnsi="Times New Roman"/>
          <w:lang w:val="en-GB" w:eastAsia="ar-SA"/>
        </w:rPr>
        <w:t>Piston GILARDONI mono segment, transfer additional: 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ochette de joint P6 et P6CS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 de culasse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 d’embase : 3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 d’échappement : 2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Joint d’admission : 1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Roulement axe de piston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egment L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egment plat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xe de piston + clips : 2€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CHAMPION    pour cadre    GITANE ELF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SILHOUETTE pour cadre GITANE ELF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 TESTISTYLE pour bras oscillant GITANE ELF : 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 CANTILSYSTEM pour bras oscillant GITANE ELF : 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réservoir    GITANE ELF, blanc ou noir avec drapeaux : 2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DAYTONA pour coque GITANE ELF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CROSS 6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CARABO 6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HYDROSYSTEM pour fourche GITANE ELF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pour réservoir tôle, 6 pièces, GITANE TESTI : 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pour réservoir tôle 1976 : 4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 MOTORI MINARELLI pour carter moteur : 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GITANE TESTI blanc pour Grand Prix 1975 et 1976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GRAND PRIX blanc pour Grand Prix 1975 et 1976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pour réservoir tôle TRAIL KING 1976, avec motif 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TRAIL KING avec fond et motif pour réservoir tôle 1974 a 1975 : 6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TRAIL KING pour réservoir tôle 1972 a 1973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GITANE TESTI pour coque Véloce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CHAMPION VELOCE pour coque Véloce +décor rouge +Gitane Testi : 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GITANE TESTI rouge et argent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CHAMPION SUPER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 GRAND PRIX pour réservoir tôle 72 a 74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GITANE TESTI rouge et or pour réservoir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drapeaux pour réservoir tôle : 17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50 pour fourreaux de fourche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Filets argent pour réservoir tôle 72 et 73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    MOTORI MINARELLI    champion du monde pour dessus de réservoir 1973 : 1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SUPER CORSA : 1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s CHAMPION VELOCE    pour modèle 1974 jaune : 12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Autocollant PULL1973 a 1975: 45€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che pour peindre    TESTI sur la selle : GENNETAY-Tel : 05-55-35-39-88.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are chaîne, support compteur, béquille centrale, plaque latérale de cadre : GOURIOU – Tel : 02-40-52-78-57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arde boue AR Corsa    1972 : CABANIE- Tel : 04-34-33-40-65.</w:t>
      </w:r>
    </w:p>
    <w:p>
      <w:pPr>
        <w:pStyle w:val="Normal"/>
        <w:ind w:left="0" w:right="0" w:hanging="0"/>
        <w:textAlignment w:val="auto"/>
        <w:rPr>
          <w:lang w:val="en-GB"/>
        </w:rPr>
      </w:pPr>
      <w:r>
        <w:rPr>
          <w:rFonts w:eastAsia="Calibri" w:ascii="Times New Roman" w:hAnsi="Times New Roman"/>
          <w:lang w:val="en-GB" w:eastAsia="ar-SA"/>
        </w:rPr>
        <w:t>Cornet pour Dell Orto: CORNU- Tel: 02-33-51-10-73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acoche réservoir pour TRAIL KING 1976/ William FLOIRAC. Tel: 05-65-63-51-65 HB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Selles, tête de fourche VELOCE 1974, bulle DAYTONA  et caoutchouc : CAPPRA- Tel : 06-15-77-57-11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Tubes de fourche 28mm pour CHS 1973 : MANU- Tel : 05-46-48-11-31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LUB FRANÇAIS DU CYCLO-SPORT : Pour adhérer écrire à CAUPERT Stéphan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Calibri" w:ascii="Times New Roman" w:hAnsi="Times New Roman"/>
          <w:lang w:eastAsia="ar-SA"/>
        </w:rPr>
        <w:t>1 rue Antoine Bigot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Calibri" w:ascii="Times New Roman" w:hAnsi="Times New Roman"/>
          <w:lang w:eastAsia="ar-SA"/>
        </w:rPr>
        <w:t>30740 Le Cailar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 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 </w:t>
      </w:r>
      <w:r>
        <w:rPr>
          <w:rFonts w:eastAsia="Calibri" w:ascii="Times New Roman" w:hAnsi="Times New Roman"/>
          <w:lang w:eastAsia="ar-SA"/>
        </w:rPr>
        <w:t>PEINTURES : référence</w:t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Gris métal : RENAULT 620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leu Monaco : NISSAN 231 ou SIKENS 343 B6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Orange métal : OPEL appalache- MICA 484.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Bleu GITANE ELF pour CHAMPION : MERCEDES 5017 ou dupont A9526    ALT2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Orange GITANE ELF pour SILHOUETTE et CROSS 6 : Glasurit ligne 22-U2    016000</w:t>
      </w:r>
    </w:p>
    <w:p>
      <w:pPr>
        <w:pStyle w:val="Normal"/>
        <w:ind w:left="0" w:right="0" w:hanging="0"/>
        <w:textAlignment w:val="auto"/>
        <w:rPr>
          <w:lang w:val="en-GB"/>
        </w:rPr>
      </w:pPr>
      <w:r>
        <w:rPr>
          <w:rFonts w:eastAsia="Calibri" w:ascii="Times New Roman" w:hAnsi="Times New Roman"/>
          <w:lang w:val="en-GB" w:eastAsia="ar-SA"/>
        </w:rPr>
        <w:t>Vert TRAIL KING 1976: RAL 6018</w:t>
      </w:r>
    </w:p>
    <w:p>
      <w:pPr>
        <w:pStyle w:val="Normal"/>
        <w:ind w:left="0" w:right="0" w:hanging="0"/>
        <w:textAlignment w:val="auto"/>
        <w:rPr>
          <w:lang w:val="en-GB"/>
        </w:rPr>
      </w:pPr>
      <w:r>
        <w:rPr>
          <w:rFonts w:eastAsia="Calibri" w:ascii="Times New Roman" w:hAnsi="Times New Roman"/>
          <w:lang w:val="en-GB" w:eastAsia="ar-SA"/>
        </w:rPr>
        <w:t>Bleu TRAIL KING 1974: OPEL 21 H, Antigua Mica standard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Orange, Champion 1973: Ducati Arancio 4000M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 xml:space="preserve">                                                </w:t>
      </w:r>
      <w:r>
        <w:rPr>
          <w:rFonts w:eastAsia="Calibri" w:ascii="Times New Roman" w:hAnsi="Times New Roman"/>
          <w:lang w:eastAsia="ar-SA"/>
        </w:rPr>
        <w:t>DOCUMENTATIONS    ET PHOTOS</w:t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gamme TESTI 1963, 4 pages 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gamme TESTI 1970, 4 pages 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gamme TESTI 1971/4, 6 pages : 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pièces détachées gamme 1973, partie cycle et moteur, 58 pages : 15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hotocopies pub d’époque, couleur de la gamme 1973, 8 pages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hotocopies pub d’époque, couleur de la gamme 1974, 8 pages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GITANE ELF, éclatées partie cycles : 35 pages : 8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hotocopies pub d’époque, couleur de la gamme GITANE ELF, 16 pages : 16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moteur P3N, 8 pages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moteur P6 spécial 1972, en italien, 8 pages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moteur corsa cota MR6 P6R, 10 pages : 2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moteurs minarelli, 18 pages: 4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Catalogue technique moteur MINARELLI, entretien, mise au point, 48 pages : 10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Photos 20x30: 5€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>Photos 10x15: 0,50€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Photocopie pub d’époque, couleur, année 1973 et 1974 : 1€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DESMARIE Claude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Les Sebinloux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24700 MENESPLET</w:t>
      </w:r>
    </w:p>
    <w:p>
      <w:pPr>
        <w:pStyle w:val="Normal"/>
        <w:ind w:left="0" w:right="0" w:hanging="0"/>
        <w:textAlignment w:val="auto"/>
        <w:rPr/>
      </w:pPr>
      <w:r>
        <w:rPr>
          <w:rFonts w:eastAsia="Calibri" w:ascii="Times New Roman" w:hAnsi="Times New Roman"/>
          <w:lang w:eastAsia="ar-SA"/>
        </w:rPr>
        <w:t>Tel: 05-53-80-37-30.</w:t>
      </w:r>
    </w:p>
    <w:p>
      <w:pPr>
        <w:pStyle w:val="Normal"/>
        <w:ind w:left="0" w:right="0" w:hanging="0"/>
        <w:textAlignment w:val="auto"/>
        <w:rPr>
          <w:lang w:val="de-DE"/>
        </w:rPr>
      </w:pPr>
      <w:r>
        <w:rPr>
          <w:rFonts w:eastAsia="Calibri" w:ascii="Times New Roman" w:hAnsi="Times New Roman"/>
          <w:lang w:val="de-DE" w:eastAsia="ar-SA"/>
        </w:rPr>
        <w:t xml:space="preserve">E-Mail : </w:t>
      </w:r>
      <w:hyperlink r:id="rId2">
        <w:r>
          <w:rPr>
            <w:rFonts w:eastAsia="Calibri" w:ascii="Times New Roman" w:hAnsi="Times New Roman"/>
            <w:color w:val="0000FF"/>
            <w:u w:val="single"/>
            <w:lang w:val="de-DE" w:eastAsia="ar-SA"/>
          </w:rPr>
          <w:t>c.desmarie@orange.fr</w:t>
        </w:r>
      </w:hyperlink>
    </w:p>
    <w:p>
      <w:pPr>
        <w:pStyle w:val="Normal"/>
        <w:ind w:left="0" w:right="0" w:hanging="0"/>
        <w:textAlignment w:val="auto"/>
        <w:rPr>
          <w:rFonts w:ascii="Times New Roman" w:hAnsi="Times New Roman" w:eastAsia="Times New Roman"/>
          <w:lang w:val="de-DE" w:eastAsia="ar-SA"/>
        </w:rPr>
      </w:pPr>
      <w:r>
        <w:rPr>
          <w:rFonts w:eastAsia="Times New Roman" w:ascii="Times New Roman" w:hAnsi="Times New Roman"/>
          <w:lang w:val="de-DE" w:eastAsia="ar-SA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Times New Roman"/>
          <w:lang w:val="de-DE" w:eastAsia="ar-SA"/>
        </w:rPr>
      </w:pPr>
      <w:r>
        <w:rPr>
          <w:rFonts w:eastAsia="Times New Roman" w:ascii="Times New Roman" w:hAnsi="Times New Roman"/>
          <w:lang w:val="de-DE" w:eastAsia="ar-SA"/>
        </w:rPr>
      </w:r>
    </w:p>
    <w:p>
      <w:pPr>
        <w:pStyle w:val="Normal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fr-FR" w:eastAsia="hi-IN" w:bidi="hi-IN"/>
    </w:rPr>
  </w:style>
  <w:style w:type="character" w:styleId="DefaultParagraphFont">
    <w:name w:val="Default Paragraph Font"/>
    <w:qFormat/>
    <w:rPr/>
  </w:style>
  <w:style w:type="character" w:styleId="LienInternet">
    <w:name w:val="Lien Internet"/>
    <w:basedOn w:val="DefaultParagraphFont"/>
    <w:qFormat/>
    <w:rPr>
      <w:rFonts w:ascii="Times New Roman" w:hAnsi="Times New Roman" w:eastAsia="Times New Roman"/>
      <w:color w:val="0000FF"/>
      <w:sz w:val="24"/>
      <w:u w:val="single"/>
      <w:lang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Titre">
    <w:name w:val="Titre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Corpsdetexte">
    <w:name w:val="Corps de texte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Corpsdetexte"/>
    <w:qFormat/>
    <w:pPr>
      <w:spacing w:lineRule="auto" w:line="288" w:before="0" w:after="140"/>
    </w:pPr>
    <w:rPr>
      <w:rFonts w:eastAsia="Mangal"/>
    </w:rPr>
  </w:style>
  <w:style w:type="paragraph" w:styleId="Lgende">
    <w:name w:val="Légende"/>
    <w:basedOn w:val="Normal"/>
    <w:qFormat/>
    <w:pPr>
      <w:spacing w:before="120" w:after="120"/>
    </w:pPr>
    <w:rPr>
      <w:rFonts w:eastAsia="Mang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esmari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01:00Z</dcterms:created>
  <dc:creator/>
  <dc:description/>
  <dc:language>en-US</dc:language>
  <cp:lastModifiedBy/>
  <dcterms:modified xsi:type="dcterms:W3CDTF">2014-06-01T20:44:00Z</dcterms:modified>
  <cp:revision>0</cp:revision>
  <dc:subject/>
  <dc:title/>
</cp:coreProperties>
</file>